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TKEZÉS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ktori képzésr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25-2026. tanév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5091"/>
      </w:tblGrid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Név: -………………………………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Születési név: ………………………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Születési hely, idő: ………………………………………………………………………………</w:t>
            </w:r>
          </w:p>
        </w:tc>
      </w:tr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Állampolgárság: ………………………..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Anya születési neve:…………………………..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Személyazonosító okmány, száma: 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Állandó lakhely: ………………………………………………………………………………..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Értesítési cím: …………………………………………………………………………………..</w:t>
            </w:r>
          </w:p>
        </w:tc>
      </w:tr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E-mail cím: ………………………………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Telefonszám: 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31"/>
      </w:tblGrid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A választott kutatási téma: 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A képzés választott nyelve: …………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Témakiíró neve: ………………………………………………………………………………….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Képzési forma</w:t>
            </w:r>
            <w:r>
              <w:rPr>
                <w:color w:val="000000"/>
                <w:kern w:val="0"/>
                <w:sz w:val="20"/>
                <w:lang w:val="hu-HU" w:bidi="ar-SA"/>
              </w:rPr>
              <w:t xml:space="preserve"> (a megfelelő aláhúzása):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- nappali tagozatos, állami ösztöndíjas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- nappali tagozatos, önköltség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gyetemi oklevél adatai:</w:t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6"/>
        <w:gridCol w:w="241"/>
      </w:tblGrid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Egyetem, kar, szak: …………………………………………………………………………………………………….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Oklevél száma, nyomdai sorszáma, kelte: …………………………………………………….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Minősítés: ………………………………………………………………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yelvvizsga bizonyítvány(ok) adata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6"/>
        <w:gridCol w:w="241"/>
      </w:tblGrid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Kiállító intézmény neve: …………………………………………………………………………………………………….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Bizonyítvány száma, kelte: ……………………………………………………………………..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Nyelv, szint, típus: ………………………………………………………………………………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6"/>
        <w:gridCol w:w="301"/>
      </w:tblGrid>
      <w:tr>
        <w:trPr/>
        <w:tc>
          <w:tcPr>
            <w:tcW w:w="9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Kiállító intézmény neve: ……………………………………………………………………………………………………</w:t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Bizonyítvány száma, kelte: …………………………………………………………………….</w:t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Nyelv, szint, típus: ……………………………………………………………………………...</w:t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5202"/>
      </w:tblGrid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 xml:space="preserve">Tanszék véleménye (fogadó nyilatkozat)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Budapest, 2025. ……….…………………….</w:t>
            </w:r>
          </w:p>
        </w:tc>
        <w:tc>
          <w:tcPr>
            <w:tcW w:w="5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</w:r>
          </w:p>
        </w:tc>
        <w:tc>
          <w:tcPr>
            <w:tcW w:w="5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</w:t>
            </w:r>
            <w:r>
              <w:rPr>
                <w:color w:val="000000"/>
                <w:kern w:val="0"/>
                <w:sz w:val="22"/>
                <w:lang w:val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tanszékvezető (vagy megbízottja) aláírása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5250"/>
      </w:tblGrid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Budapest, 2025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lang w:val="hu-HU" w:bidi="ar-SA"/>
              </w:rPr>
              <w:t>. ……….…………………….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</w:t>
            </w:r>
            <w:r>
              <w:rPr>
                <w:color w:val="000000"/>
                <w:kern w:val="0"/>
                <w:sz w:val="22"/>
                <w:lang w:val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jelentkező aláírása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Mellékletek: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egyetemi oklevél másolata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nyelvvizsga bizonyítvány másolata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szakmai életrajz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publikációs jegyzék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rövid kutatási terv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ajánlás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felvételi eljárás díjának befizetését igazoló szelvény / banki igazolás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egyéb: ………………………………………………………………………………………………………....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Cs w:val="24"/>
      </w:rPr>
    </w:pPr>
    <w:r>
      <w:rPr>
        <w:b/>
        <w:szCs w:val="24"/>
      </w:rPr>
      <w:t>BME Gazdaság- és Társadalomtudományi Kar</w:t>
    </w:r>
  </w:p>
  <w:p>
    <w:pPr>
      <w:pStyle w:val="Normal"/>
      <w:spacing w:before="0" w:after="0"/>
      <w:rPr>
        <w:b/>
        <w:b/>
        <w:szCs w:val="24"/>
      </w:rPr>
    </w:pPr>
    <w:r>
      <w:rPr>
        <w:b/>
        <w:szCs w:val="24"/>
      </w:rPr>
      <w:t>Gazdálkodás- és Szervezéstudományi Doktori Isko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bd4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672bd4"/>
    <w:pPr>
      <w:keepNext w:val="true"/>
      <w:spacing w:before="0" w:after="0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672bd4"/>
    <w:rPr>
      <w:rFonts w:ascii="Times New Roman" w:hAnsi="Times New Roman" w:eastAsia="Times New Roman" w:cs="Times New Roman"/>
      <w:b/>
      <w:bCs/>
      <w:szCs w:val="20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672bd4"/>
    <w:rPr>
      <w:rFonts w:ascii="Times New Roman" w:hAnsi="Times New Roman" w:eastAsia="Times New Roman" w:cs="Times New Roman"/>
      <w:color w:val="000000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672bd4"/>
    <w:rPr>
      <w:rFonts w:ascii="Times New Roman" w:hAnsi="Times New Roman" w:eastAsia="Times New Roman" w:cs="Times New Roman"/>
      <w:color w:val="00000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5722b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5722b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750f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zvegtrzsbehzssal2Char"/>
    <w:qFormat/>
    <w:rsid w:val="00672bd4"/>
    <w:pPr>
      <w:spacing w:before="0" w:after="0"/>
      <w:ind w:firstLine="360"/>
    </w:pPr>
    <w:rPr>
      <w:color w:val="000000"/>
      <w:sz w:val="22"/>
    </w:rPr>
  </w:style>
  <w:style w:type="paragraph" w:styleId="BodyText3">
    <w:name w:val="Body Text 3"/>
    <w:basedOn w:val="Normal"/>
    <w:link w:val="Szvegtrzs3Char"/>
    <w:qFormat/>
    <w:rsid w:val="00672bd4"/>
    <w:pPr>
      <w:spacing w:lineRule="auto" w:line="360" w:before="0" w:after="0"/>
    </w:pPr>
    <w:rPr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722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722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af65da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750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572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a150a8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68aa3fa-fdde-4959-a4e0-96f59633bcf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94EB9EB867FDC74DB5E7FEB3DDACB8CB" ma:contentTypeVersion="18" ma:contentTypeDescription="Új dokumentum létrehozása." ma:contentTypeScope="" ma:versionID="9968b8444d742ce225a1f7596195bed2">
  <xsd:schema xmlns:xsd="http://www.w3.org/2001/XMLSchema" xmlns:xs="http://www.w3.org/2001/XMLSchema" xmlns:p="http://schemas.microsoft.com/office/2006/metadata/properties" xmlns:ns3="768aa3fa-fdde-4959-a4e0-96f59633bcf2" xmlns:ns4="8dd6ae35-9bbb-448c-b405-dd8dd5b71791" targetNamespace="http://schemas.microsoft.com/office/2006/metadata/properties" ma:root="true" ma:fieldsID="9b1da68112537adf298af3ae7954a6a8" ns3:_="" ns4:_="">
    <xsd:import namespace="768aa3fa-fdde-4959-a4e0-96f59633bcf2"/>
    <xsd:import namespace="8dd6ae35-9bbb-448c-b405-dd8dd5b717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8aa3fa-fdde-4959-a4e0-96f59633bc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d6ae35-9bbb-448c-b405-dd8dd5b7179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28FF8-F270-4C82-B00B-3AC777C00F68}">
  <ds:schemaRefs>
    <ds:schemaRef ds:uri="8dd6ae35-9bbb-448c-b405-dd8dd5b71791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  <ds:schemaRef ds:uri="768aa3fa-fdde-4959-a4e0-96f59633bcf2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7391A4C-0DB1-46C4-9A10-0FC0923A3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8aa3fa-fdde-4959-a4e0-96f59633bcf2"/>
    <ds:schemaRef ds:uri="8dd6ae35-9bbb-448c-b405-dd8dd5b717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FA2B51-9B09-4268-9652-52E57C8691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88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2:00Z</dcterms:created>
  <dc:creator>user</dc:creator>
  <dc:description/>
  <dc:language>en-US</dc:language>
  <cp:lastModifiedBy>User</cp:lastModifiedBy>
  <cp:lastPrinted>2018-04-12T07:46:00Z</cp:lastPrinted>
  <dcterms:modified xsi:type="dcterms:W3CDTF">2025-01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B9EB867FDC74DB5E7FEB3DDACB8CB</vt:lpwstr>
  </property>
</Properties>
</file>