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2.sz. Melléklet: A publikációk bemutatására szolgáló táblázat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tbl>
      <w:tblPr>
        <w:tblW w:w="10208" w:type="dxa"/>
        <w:jc w:val="left"/>
        <w:tblInd w:w="-8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33"/>
        <w:gridCol w:w="1720"/>
        <w:gridCol w:w="913"/>
        <w:gridCol w:w="1891"/>
        <w:gridCol w:w="1851"/>
      </w:tblGrid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Besorolás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Publikáció MTMT lista szerinti sorszáma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ax pont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Társszerzői részesedés utáni pont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igyelembe vett pont </w:t>
            </w:r>
          </w:p>
        </w:tc>
      </w:tr>
      <w:tr>
        <w:trPr>
          <w:trHeight w:val="30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Könyv, könyvrészlet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Folyóiratcikk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Web of Science adatbázisban szereplő idegen nyelvű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Scopus adatbázisban szereplő folyóiratban megjelent cikk a SCImago listán szereplő Q minősítés szerint***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1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1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0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2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3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6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Q4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5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Az MTA pályázó köztestületi tagságának megfelelő tudományterületi bizottsága által elfogadott folyóiratlistáján szereplő magyar nyelvű folyóirat a listán jelzett besorolás szerint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A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7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B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6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C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5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idegen nyelvű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magyar nyelvű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Egyéb nem lektorált folyóiratcikk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Nemzetközi részvételű konferencia kiadványában megjelent idegen nyelvű 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Helyi részvételű konferencia kiadványában megjelent idegen nyelvű 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2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Magyar nyelvű, kiadványban megjelent konferencia-előadás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Recenzió (más szerző művének kinyomtatott értékelése)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hu-HU"/>
              </w:rPr>
              <w:t>Összesen 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 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Segoe UI" w:ascii="Segoe UI" w:hAnsi="Segoe UI"/>
          <w:sz w:val="18"/>
          <w:szCs w:val="18"/>
          <w:lang w:val="hu-HU" w:eastAsia="hu-H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3.sz. Melléklet: Szerzőségi nyilatkozat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 nyilatkozat kitöltése csak abban az esetben szükséges, amennyiben a publikációra vonatkozó szerzőségi arányok az MTMT-ből nem ismerhetőek meg.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mennyiben a mintában megjelöltnél több szerzővel rendelkezik a cikk, abban az esetben a szerzőkre vonatkozó sorok, aláírások megfelelően többszörözhetőek. 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mennyiben több olyan publikáció is a pályázat részét képezi, amelyhez társszerzői nyilatkozat kitöltése szükséges, valamennyi ilyen publikációra vonatkozóan külön-külön szükséges a nyilatkozatot benyújtani.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A nyilatkozat kizárólag abban az esetben érvényes, ha azt a tárgyát képező publikáció valamennyi szerzője aláírta!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>Szerzőségi nyilatkozat többszerzős publikációra vonatkozóan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lulírott …………………………….. mint Pályázó a társszerzők egyetértésével nyilatkozom, hogy a …………………………című, ……évben megjelent publikáció esetében a szerzőség aránya az alábbiak szerint alakul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Pályázó: ……………..%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Times New Roman" w:ascii="Times New Roman" w:hAnsi="Times New Roman"/>
          <w:lang w:val="hu-HU" w:eastAsia="hu-HU"/>
        </w:rPr>
        <w:t xml:space="preserve"> ……..%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Times New Roman" w:ascii="Times New Roman" w:hAnsi="Times New Roman"/>
          <w:lang w:val="hu-HU" w:eastAsia="hu-HU"/>
        </w:rPr>
        <w:t xml:space="preserve"> ……..%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…………………………</w:t>
      </w:r>
      <w:r>
        <w:rPr>
          <w:rFonts w:eastAsia="Times New Roman" w:cs="Calibri"/>
          <w:lang w:val="hu-HU" w:eastAsia="hu-HU"/>
        </w:rPr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……………………..</w:t>
      </w:r>
      <w:r>
        <w:rPr>
          <w:rFonts w:eastAsia="Times New Roman" w:cs="Calibri"/>
          <w:lang w:val="hu-HU" w:eastAsia="hu-HU"/>
        </w:rPr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……………………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Pályázó </w:t>
      </w:r>
      <w:r>
        <w:rPr>
          <w:rFonts w:eastAsia="Times New Roman" w:cs="Calibri"/>
          <w:lang w:val="hu-HU" w:eastAsia="hu-HU"/>
        </w:rPr>
        <w:tab/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 xml:space="preserve">   </w:t>
      </w: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Calibri"/>
          <w:lang w:val="hu-HU" w:eastAsia="hu-HU"/>
        </w:rPr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 xml:space="preserve">    </w:t>
      </w:r>
      <w:r>
        <w:rPr>
          <w:rFonts w:eastAsia="Times New Roman" w:cs="Times New Roman" w:ascii="Times New Roman" w:hAnsi="Times New Roman"/>
          <w:shd w:fill="FFFF00" w:val="clear"/>
          <w:lang w:val="hu-HU" w:eastAsia="hu-HU"/>
        </w:rPr>
        <w:t>[társszerző neve]</w:t>
      </w: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láírása</w:t>
      </w:r>
      <w:r>
        <w:rPr>
          <w:rFonts w:eastAsia="Times New Roman" w:cs="Calibri"/>
          <w:lang w:val="hu-HU"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       aláírása</w:t>
      </w:r>
      <w:r>
        <w:rPr>
          <w:rFonts w:eastAsia="Times New Roman" w:cs="Calibri"/>
          <w:lang w:val="hu-HU"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aláírása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 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ói nyilatkoz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lírott nyilatkozom, hogy kutatási területem az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MTA ……………………………………………………. Osztályához tartozik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(maximum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ét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osztály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nevezhető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eg)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nyilatkozom, hogy a BME GTK főállású oktatója/kutatója vagy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nyilatkozom, hogy a pályázatban benyújtott publikációk a BME GTK keretein belül készültek és más intézménynél nem kerültek elszámol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 és aláírása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c40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342b2"/>
    <w:rPr/>
  </w:style>
  <w:style w:type="character" w:styleId="Eop" w:customStyle="1">
    <w:name w:val="eop"/>
    <w:basedOn w:val="DefaultParagraphFont"/>
    <w:qFormat/>
    <w:rsid w:val="00c342b2"/>
    <w:rPr/>
  </w:style>
  <w:style w:type="character" w:styleId="Tabchar" w:customStyle="1">
    <w:name w:val="tabchar"/>
    <w:basedOn w:val="DefaultParagraphFont"/>
    <w:qFormat/>
    <w:rsid w:val="00c34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342b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53</Words>
  <Characters>2442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6:00Z</dcterms:created>
  <dc:creator>Otterbein-Szabó Edit Márta</dc:creator>
  <dc:description/>
  <dc:language>en-US</dc:language>
  <cp:lastModifiedBy>Otterbein-Szabó Edit Márta</cp:lastModifiedBy>
  <dcterms:modified xsi:type="dcterms:W3CDTF">2024-03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