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5"/>
        <w:gridCol w:w="2416"/>
      </w:tblGrid>
      <w:tr>
        <w:trPr>
          <w:cantSplit w:val="true"/>
        </w:trPr>
        <w:tc>
          <w:tcPr>
            <w:tcW w:w="665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dapesti Műszaki és Gazdaságtudományi Egyetem</w:t>
            </w:r>
          </w:p>
        </w:tc>
        <w:tc>
          <w:tcPr>
            <w:tcW w:w="2416" w:type="dxa"/>
            <w:tcBorders/>
            <w:shd w:color="auto" w:fill="auto" w:val="clear"/>
          </w:tcPr>
          <w:p>
            <w:pPr>
              <w:pStyle w:val="StlusBal063c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StlusBal063cm"/>
              <w:widowControl w:val="false"/>
              <w:rPr/>
            </w:pPr>
            <w:r>
              <w:rPr/>
              <w:t>……………………………………………………</w:t>
            </w:r>
            <w:r>
              <w:rPr/>
              <w:t>....</w:t>
            </w:r>
          </w:p>
          <w:p>
            <w:pPr>
              <w:pStyle w:val="StlusBal063cm"/>
              <w:widowControl w:val="false"/>
              <w:rPr/>
            </w:pPr>
            <w:r>
              <w:rPr/>
              <w:t>Habilitációs Bizottságának</w:t>
            </w:r>
          </w:p>
        </w:tc>
      </w:tr>
    </w:tbl>
    <w:p>
      <w:pPr>
        <w:pStyle w:val="StlusBal063cm"/>
        <w:rPr/>
      </w:pPr>
      <w:r>
        <w:rPr/>
      </w:r>
    </w:p>
    <w:p>
      <w:pPr>
        <w:pStyle w:val="StlusBal063cm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bilitáció megszerzéséhez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……………………….. habilitációs eljárás megindításának engedélyezését   kérem a …………………….…...……..………………………………………….… tudományterületen, .………….……………………………………………………………...……...tudományágban.</w:t>
      </w:r>
    </w:p>
    <w:p>
      <w:pPr>
        <w:pStyle w:val="Normal"/>
        <w:spacing w:lineRule="auto" w:line="360"/>
        <w:rPr/>
      </w:pPr>
      <w:r>
        <w:rPr/>
        <w:t xml:space="preserve">Az eljárást </w:t>
      </w:r>
      <w:r>
        <w:rPr>
          <w:i/>
        </w:rPr>
        <w:t xml:space="preserve">magyar </w:t>
      </w:r>
      <w:r>
        <w:rPr/>
        <w:t xml:space="preserve">/ </w:t>
      </w:r>
      <w:r>
        <w:rPr>
          <w:i/>
        </w:rPr>
        <w:t>angol</w:t>
      </w:r>
      <w:r>
        <w:rPr>
          <w:rStyle w:val="FootnoteAnchor"/>
        </w:rPr>
        <w:footnoteReference w:id="3"/>
      </w:r>
      <w:r>
        <w:rPr/>
        <w:t xml:space="preserve"> nyelven kívánom folytatni.</w:t>
      </w:r>
    </w:p>
    <w:p>
      <w:pPr>
        <w:pStyle w:val="StlusBal063cmSorkz15sor"/>
        <w:rPr/>
      </w:pPr>
      <w:r>
        <w:rPr/>
      </w:r>
    </w:p>
    <w:p>
      <w:pPr>
        <w:pStyle w:val="Normal"/>
        <w:spacing w:lineRule="auto" w:line="360"/>
        <w:rPr/>
      </w:pPr>
      <w:r>
        <w:rPr/>
        <w:t>Az eljárás megindításához szükséges adatok:</w:t>
      </w:r>
    </w:p>
    <w:p>
      <w:pPr>
        <w:pStyle w:val="Normal"/>
        <w:spacing w:lineRule="auto" w:line="360"/>
        <w:rPr/>
      </w:pPr>
      <w:r>
        <w:rPr/>
        <w:t>Születési hely, idő: …………………..………………….. Állampolgárság: ………………….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Munkahelye: 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-mail címe: …………………………………............................................................................</w:t>
      </w:r>
    </w:p>
    <w:p>
      <w:pPr>
        <w:pStyle w:val="StlusBal063cmSorkz15sor"/>
        <w:rPr/>
      </w:pPr>
      <w:r>
        <w:rPr/>
      </w:r>
    </w:p>
    <w:p>
      <w:pPr>
        <w:pStyle w:val="Normal"/>
        <w:spacing w:lineRule="auto" w:line="360"/>
        <w:rPr/>
      </w:pPr>
      <w:r>
        <w:rPr/>
        <w:t>Egyetemi oklevél megnevezése, száma, kelte, kiállító egyet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/>
        <w:rPr/>
      </w:pPr>
      <w:r>
        <w:rPr/>
        <w:t>A tudomány kandidátusa fokozat megnevezése, száma, kelte, kiállító intézmé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/>
        <w:rPr/>
      </w:pPr>
      <w:r>
        <w:rPr/>
        <w:t>PhD oklevél száma, kelte, kiállító egyet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60"/>
        <w:rPr/>
      </w:pPr>
      <w:r>
        <w:rPr/>
        <w:t>Az MTA doktora oklevél száma, kelte, kiállító intézmény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habilitációs előadás javasolt témái</w:t>
      </w:r>
      <w:r>
        <w:rPr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480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)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bilitációs előadás idegen nyelvű összefoglalóját ……………………….………. nyelven</w:t>
      </w:r>
      <w:r>
        <w:rPr>
          <w:i/>
          <w:color w:val="FF0000"/>
        </w:rPr>
        <w:t xml:space="preserve"> </w:t>
      </w:r>
      <w:r>
        <w:rPr>
          <w:i/>
        </w:rPr>
        <w:t>(a HB által kijelölt nyelvek közti választás</w:t>
      </w:r>
      <w:r>
        <w:rPr>
          <w:vertAlign w:val="superscript"/>
        </w:rPr>
        <w:t>2</w:t>
      </w:r>
      <w:r>
        <w:rPr/>
        <w:t>) kívánom meg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publikációs/alkotó tevékenységem az alábbi szempont szerint kerüljön igazolásra (</w:t>
      </w:r>
      <w:r>
        <w:rPr>
          <w:i/>
          <w:iCs/>
        </w:rPr>
        <w:t>a kért igazolási szempont száma bekarikázandó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jelölt az MTA doktora, vagy az elmúlt 3 évben pozitív minősítéssel átesett az MTA doktori eljárás habitusvizsgálatán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Gazdálkodás- és Szervezéstudományi Doktori Iskola HBDT szakmai értékelése szerint teljesíti az MTA IX. Osztály Gazdaságtudományi Doktori Minősítő Bizottság habitusvizsgálati követelményrendszerét az alábbi kiegészítés mellett: A hivatkozásokkal kapcsolatos MTA minimumkövetelményeknek csak az 50%-át kell teljesítse, de legyen legalább 2 darab hivatkozás „Web of Science” publikációkba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color w:val="FF0000"/>
        </w:rPr>
      </w:pPr>
      <w:r>
        <w:rPr/>
        <w:t>Teljesíti a Gazdálkodás- és Szervezéstudományi Doktori Iskola PhD fokozatszerzéshez kapcsolódó publikációs minimumkövetelmény minden elemének legalább ötszörösét. Legyen továbbá legalább 20 olyan független hivatkozása, (azon belül legalább 2 „Web of Science” publikációkban), amely a jelölt tudományos tevékenységének nemzetközi és hazai elismertségét tükrözi.</w:t>
      </w:r>
    </w:p>
    <w:p>
      <w:pPr>
        <w:pStyle w:val="ListParagrap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ListParagraph"/>
        <w:jc w:val="both"/>
        <w:rPr>
          <w:i/>
          <w:i/>
          <w:iCs/>
          <w:color w:val="FF0000"/>
        </w:rPr>
      </w:pPr>
      <w:r>
        <w:rPr>
          <w:i/>
          <w:iCs/>
        </w:rPr>
        <w:t>Amennyiben a publikációs tevékenység igazolását a 3. szempont szerint kéri, a mellékletben felsorolt dokumentumok mellett a jelöltnek a publikációs portál (</w:t>
      </w:r>
      <w:hyperlink r:id="rId2" w:tgtFrame="https://pubinfo.omikk.bme.hu/tudriport/">
        <w:r>
          <w:rPr>
            <w:rStyle w:val="InternetLink"/>
            <w:i/>
            <w:iCs/>
          </w:rPr>
          <w:t>https://pubinfo.omikk.bme.hu/tudriport/</w:t>
        </w:r>
      </w:hyperlink>
      <w:r>
        <w:rPr>
          <w:i/>
          <w:iCs/>
        </w:rPr>
        <w:t xml:space="preserve">) részletező nézetében található publikációs követelmények teljesítését igazoló táblázatot is le kell adnia.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személyazonosító hivatalos okmányon szereplő nevem</w:t>
      </w:r>
      <w:r>
        <w:rPr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4"/>
      </w:tblGrid>
      <w:tr>
        <w:trPr/>
        <w:tc>
          <w:tcPr>
            <w:tcW w:w="40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0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lentkező aláírá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…………. kijelentem, hogy nincs folyamatban ugyanezen tudományágban habilitációs eljárásom, illetve ilyet két éven belül nem vontam vissza és három éven belül nem utasítottak el.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4"/>
      </w:tblGrid>
      <w:tr>
        <w:trPr/>
        <w:tc>
          <w:tcPr>
            <w:tcW w:w="40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06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elentkez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ELLÉKLETEK</w:t>
      </w:r>
      <w:r>
        <w:rPr>
          <w:rStyle w:val="FootnoteAnchor"/>
        </w:rPr>
        <w:footnoteReference w:id="7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doktori fokozat (PhD, illetve DLA) megszerzése óta végzett tudományos, alkotó tevékenység eredményeinek tézisekben történő összefoglalása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8"/>
      </w:r>
      <w:r>
        <w:rPr>
          <w:rFonts w:ascii="Times New Roman" w:hAnsi="Times New Roman"/>
          <w:sz w:val="24"/>
          <w:szCs w:val="24"/>
          <w:lang w:val="hu-HU"/>
        </w:rPr>
        <w:t xml:space="preserve"> (1 nyomtatott + 1 elektronikus példányban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Másolat a pályázónak a tézisekhez kapcsolódó (legfeljebb 10) publikációiról.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Részletes tudományos/alkotói életrajz a DHSZ 4. § (2) bekezdés c) pont szerinti közéleti tevékenység ismertetésével (ez kiegészíthető igazoló okiratokkal, illetve a közéleti tevékenységért kapott elismerések igazolásával)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9"/>
      </w:r>
      <w:r>
        <w:rPr>
          <w:rFonts w:ascii="Times New Roman" w:hAnsi="Times New Roman"/>
          <w:sz w:val="24"/>
          <w:szCs w:val="24"/>
          <w:lang w:val="hu-HU"/>
        </w:rPr>
        <w:t xml:space="preserve">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pályázó szakirodalmi munkásságának és a műveire történt független hivatkozásoknak a listája, kiemelve a “Web of Science” szerinti hivatkozásokat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0"/>
      </w:r>
      <w:r>
        <w:rPr>
          <w:rFonts w:ascii="Times New Roman" w:hAnsi="Times New Roman"/>
          <w:sz w:val="24"/>
          <w:szCs w:val="24"/>
          <w:lang w:val="hu-HU"/>
        </w:rPr>
        <w:t xml:space="preserve">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(</w:t>
      </w:r>
      <w:r>
        <w:rPr>
          <w:rFonts w:ascii="Times New Roman" w:hAnsi="Times New Roman"/>
          <w:i/>
          <w:sz w:val="24"/>
          <w:szCs w:val="24"/>
          <w:lang w:val="hu-HU"/>
        </w:rPr>
        <w:t>esetleges</w:t>
      </w:r>
      <w:r>
        <w:rPr>
          <w:rFonts w:ascii="Times New Roman" w:hAnsi="Times New Roman"/>
          <w:sz w:val="24"/>
          <w:szCs w:val="24"/>
          <w:lang w:val="hu-HU"/>
        </w:rPr>
        <w:t>) A még meg nem jelent, de közlésre elfogadott publikációkhoz a szerkesztő elfogadó nyilatkozata.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pályázó által hazai vagy külföldi egyetemen oktatott tárgyak adatainak megadása, a témavezetésével készült értekezések (TDK, diplomamunka, PhD, DLA) listája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1"/>
      </w:r>
      <w:r>
        <w:rPr>
          <w:rFonts w:ascii="Times New Roman" w:hAnsi="Times New Roman"/>
          <w:sz w:val="24"/>
          <w:szCs w:val="24"/>
          <w:lang w:val="hu-HU"/>
        </w:rPr>
        <w:t xml:space="preserve">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tananyagformáló készség bizonyítására a pályázó által írt tankönyv, jegyzet, oktatási segédlet, illetve szakkönyv, ezek hiányában egy később meghirdetendő tantárgy programjának, tanmenetének és jegyzete egy fejezetének részletes kidolgozása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2"/>
      </w:r>
      <w:r>
        <w:rPr>
          <w:rFonts w:ascii="Times New Roman" w:hAnsi="Times New Roman"/>
          <w:color w:val="FF0000"/>
          <w:sz w:val="24"/>
          <w:szCs w:val="24"/>
          <w:lang w:val="hu-HU"/>
        </w:rPr>
        <w:t xml:space="preserve"> </w:t>
      </w:r>
      <w:r>
        <w:rPr>
          <w:rFonts w:ascii="Times New Roman" w:hAnsi="Times New Roman"/>
          <w:sz w:val="24"/>
          <w:szCs w:val="24"/>
          <w:lang w:val="hu-HU"/>
        </w:rPr>
        <w:t>(jegyzet és könyv esetén 1 e. pld.; óravázlat esetén 1 ny. és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pályázó egyetemi oklevelének hitelesített másolata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3"/>
      </w:r>
      <w:r>
        <w:rPr>
          <w:rFonts w:ascii="Times New Roman" w:hAnsi="Times New Roman"/>
          <w:sz w:val="24"/>
          <w:szCs w:val="24"/>
          <w:lang w:val="hu-HU"/>
        </w:rPr>
        <w:t xml:space="preserve"> (1 hitelesített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pályázó doktori (PhD vagy DLA) oklevelének, vagy kandidátusi oklevelének hitelesített másolata (külföldön szerzett tudományos fokozat esetén az egyenértékűséget bizonyító okiratot is mellékelni kell)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4"/>
      </w:r>
      <w:r>
        <w:rPr>
          <w:rFonts w:ascii="Times New Roman" w:hAnsi="Times New Roman"/>
          <w:sz w:val="24"/>
          <w:szCs w:val="24"/>
          <w:lang w:val="hu-HU"/>
        </w:rPr>
        <w:t xml:space="preserve"> (1 hitelesített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pályázó MTA doktora oklevelének vagy a Széchenyi-díj oklevelének hitelesített másolata.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(</w:t>
      </w:r>
      <w:r>
        <w:rPr>
          <w:rFonts w:ascii="Times New Roman" w:hAnsi="Times New Roman"/>
          <w:i/>
          <w:sz w:val="24"/>
          <w:szCs w:val="24"/>
          <w:lang w:val="hu-HU"/>
        </w:rPr>
        <w:t>esetleges</w:t>
      </w:r>
      <w:r>
        <w:rPr>
          <w:rFonts w:ascii="Times New Roman" w:hAnsi="Times New Roman"/>
          <w:sz w:val="24"/>
          <w:szCs w:val="24"/>
          <w:lang w:val="hu-HU"/>
        </w:rPr>
        <w:t>) Ha a PhD oklevél tudományterülete nem egyezik a kért habilitáció tudományterületével, akkor ennek indoka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5"/>
      </w:r>
      <w:r>
        <w:rPr>
          <w:rFonts w:ascii="Times New Roman" w:hAnsi="Times New Roman"/>
          <w:sz w:val="24"/>
          <w:szCs w:val="24"/>
          <w:lang w:val="hu-HU"/>
        </w:rPr>
        <w:t xml:space="preserve">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Három hónapnál nem régebbi hatósági, erkölcsi bizonyítvány, amely igazolja, hogy a kérelmező büntetlen előéletű, és nem áll foglalkozástól eltiltás hatálya alatt.</w:t>
      </w:r>
      <w:r>
        <w:rPr>
          <w:rStyle w:val="FootnoteAnchor"/>
          <w:rFonts w:ascii="Times New Roman" w:hAnsi="Times New Roman"/>
          <w:sz w:val="24"/>
          <w:szCs w:val="24"/>
          <w:lang w:val="hu-HU"/>
        </w:rPr>
        <w:footnoteReference w:id="16"/>
      </w:r>
      <w:r>
        <w:rPr>
          <w:rFonts w:ascii="Times New Roman" w:hAnsi="Times New Roman"/>
          <w:sz w:val="24"/>
          <w:szCs w:val="24"/>
          <w:lang w:val="hu-HU"/>
        </w:rPr>
        <w:t xml:space="preserve"> (1 ny. + 1 e.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járási díj befizetésének igazolása.</w:t>
      </w:r>
      <w:r>
        <w:rPr>
          <w:rStyle w:val="FootnoteAnchor"/>
          <w:sz w:val="24"/>
          <w:szCs w:val="24"/>
          <w:lang w:val="hu-HU"/>
        </w:rPr>
        <w:footnoteReference w:id="17"/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(1 pld.)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ó publikációs adatai legyenek rögzítve az MTMT-ben.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ályázó megfelelő adatai legyenek feltöltve elektronikusan a következő honlapra: </w:t>
      </w:r>
      <w:hyperlink r:id="rId3">
        <w:r>
          <w:rPr>
            <w:rStyle w:val="InternetLink"/>
            <w:sz w:val="24"/>
            <w:szCs w:val="24"/>
            <w:lang w:val="hu-HU"/>
          </w:rPr>
          <w:t>https://portal.vik.bme.hu/habil_palyazat</w:t>
        </w:r>
      </w:hyperlink>
      <w:r>
        <w:rPr>
          <w:sz w:val="24"/>
          <w:szCs w:val="24"/>
          <w:lang w:val="hu-HU"/>
        </w:rPr>
        <w:t xml:space="preserve">. </w:t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bilitációs eljárás szabályai a </w:t>
      </w:r>
      <w:hyperlink r:id="rId1">
        <w:r>
          <w:rPr>
            <w:rStyle w:val="InternetLink"/>
          </w:rPr>
          <w:t>http://doktori.bme.hu/szabalyzatok.htm</w:t>
        </w:r>
      </w:hyperlink>
      <w:r>
        <w:rPr/>
        <w:t xml:space="preserve"> elérhetőségen, a BME Doktori és Habilitációs Szabályzat IV. részében található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mák között szerepelhet az Egyetem nappali tagozatos tantárgyának megnevezése (a tanmenet és a habilitációs eljárás ütemezése alapján később kijelölendő előadással). (DHSZ 25. § (2) f)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klevelét erre a névre fogják kiállí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3) d)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HSZ 25. §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2) a). Tudományos jellegű habilitáció esetén a tézisek a pályázó válogatott (legfeljebb 10) publikációira épülnek. A válogatott munkák eredményeit egységes, önmagában érthető rendszerben kell bemutatni, az új megállapításokat tételesen, a tudományos téziseknél megszokott formában kell rögzíteni, a válogatott publikációkat tézispontokhoz rendelve.</w:t>
      </w:r>
    </w:p>
    <w:p>
      <w:pPr>
        <w:pStyle w:val="Footnote"/>
        <w:jc w:val="both"/>
        <w:rPr/>
      </w:pPr>
      <w:r>
        <w:rPr/>
        <w:t xml:space="preserve">DHSZ 25.§ (4): Amennyiben a pályázó a benyújtást megelőző 5 éven belül szerzett MTA doktora címet a habilitáció témakörében, akkor a 25. § (2) bekezdés a) pontban megnevezett tézisszerű összefoglaló megegyezhet az MTA doktori tézisfüzetével. Ez esetben a pályázathoz csatolni kell a cím elnyerését igazoló dokumentumot, ami alapján az eljárás során a jelölt tudományos munkásságát a HBDT megfelelőnek tekinti, és a habilitációs eljárás keretében a habilitáció odaítélésének további feltételeit szükséges vizsgálni. </w:t>
      </w:r>
    </w:p>
    <w:p>
      <w:pPr>
        <w:pStyle w:val="Footnote"/>
        <w:jc w:val="both"/>
        <w:rPr/>
      </w:pPr>
      <w:r>
        <w:rPr/>
        <w:t>DHSZ 25. § (5): Amennyiben a pályázó folyamatban lévő MTA doktori eljárása a habitusvizsgálati szakaszon támogatást nyert, akkor a 25. § (2) bekezdés a) pontban megnevezett tézisszerű összefoglalóként az MTA doktori tézisfüzet is benyújtható. Ebben az esetben a pályázathoz csatolni kell a habitusvizsgálat eredményét igazoló bizottsági döntés igazolásá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. 25. § (2) b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HSZ 25.§ (2) c). A publikációs követelmények teljesítésének elbírálása a Magyar Tudományos Művek Tárába bevitt adatok alapján történik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2) d). A habilitáció feltétele legalább egy PhD (DLA) fokozatott szerzett doktorandusz témavezetői feladatainak ellátása. Ezen feltétel alól kiemelkedő eredményeket felmutató pályázó esetén HBDT javaslatra az EHBDT felmentést adh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2) e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3) a). Hiteles másolatnak minősül a kibocsátó, vagy a Dékáni Hivatal ügyintézője által az eredeti okiratról készített, és pecséttel, valamint aláírással ellátott másolat. Az Egyetem részére korábban hiteles formában leadott dokumentumok esetén a hitelesítést a dokumentumot őrző szervezeti egység végzi. (DHSZ 25. § (3)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3) b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HSZ 25. § (1)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3) c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járási díj megegyezik a jogszabályban megszabott kötelező legkisebb munkabér egy havi összegével. (DHSZ 25. § (3) 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4db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f78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f7861"/>
    <w:rPr>
      <w:color w:val="0000FF"/>
      <w:u w:val="single"/>
    </w:rPr>
  </w:style>
  <w:style w:type="character" w:styleId="Pagenumber">
    <w:name w:val="page number"/>
    <w:basedOn w:val="DefaultParagraphFont"/>
    <w:qFormat/>
    <w:rsid w:val="00d21c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22d2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220d22"/>
    <w:rPr>
      <w:color w:val="96607D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f786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1c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 w:customStyle="1">
    <w:name w:val="lofej"/>
    <w:basedOn w:val="Normal"/>
    <w:qFormat/>
    <w:rsid w:val="00da37d7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-Times New Roman" w:hAnsi="H-Times New Roman"/>
      <w:sz w:val="26"/>
      <w:szCs w:val="26"/>
      <w:lang w:val="en-US" w:eastAsia="en-US"/>
    </w:rPr>
  </w:style>
  <w:style w:type="paragraph" w:styleId="StlusSorkizrtBal063cmSorkz15sor" w:customStyle="1">
    <w:name w:val="Stílus Sorkizárt Bal:  -063 cm Sorköz:  15 sor"/>
    <w:basedOn w:val="Normal"/>
    <w:qFormat/>
    <w:rsid w:val="00384db7"/>
    <w:pPr>
      <w:spacing w:lineRule="auto" w:line="360"/>
      <w:jc w:val="both"/>
    </w:pPr>
    <w:rPr>
      <w:szCs w:val="20"/>
    </w:rPr>
  </w:style>
  <w:style w:type="paragraph" w:styleId="StlusBal063cm" w:customStyle="1">
    <w:name w:val="Stílus Bal:  -063 cm"/>
    <w:basedOn w:val="Normal"/>
    <w:qFormat/>
    <w:rsid w:val="00384db7"/>
    <w:pPr/>
    <w:rPr>
      <w:szCs w:val="20"/>
    </w:rPr>
  </w:style>
  <w:style w:type="paragraph" w:styleId="StlusKzprezrtBal063cm" w:customStyle="1">
    <w:name w:val="Stílus Középre zárt Bal:  -063 cm"/>
    <w:basedOn w:val="Normal"/>
    <w:qFormat/>
    <w:rsid w:val="00384db7"/>
    <w:pPr>
      <w:jc w:val="center"/>
    </w:pPr>
    <w:rPr>
      <w:szCs w:val="20"/>
    </w:rPr>
  </w:style>
  <w:style w:type="paragraph" w:styleId="StlusBal063cmSorkz15sor" w:customStyle="1">
    <w:name w:val="Stílus Bal:  -063 cm Sorköz:  15 sor"/>
    <w:basedOn w:val="Normal"/>
    <w:qFormat/>
    <w:rsid w:val="00384db7"/>
    <w:pPr>
      <w:spacing w:lineRule="auto" w:line="360"/>
    </w:pPr>
    <w:rPr>
      <w:szCs w:val="20"/>
    </w:rPr>
  </w:style>
  <w:style w:type="paragraph" w:styleId="StlusBal063cmJobb083cmSorkz15sor" w:customStyle="1">
    <w:name w:val="Stílus Bal:  -063 cm Jobb:  -083 cm Sorköz:  15 sor"/>
    <w:basedOn w:val="Normal"/>
    <w:qFormat/>
    <w:rsid w:val="00384db7"/>
    <w:pPr>
      <w:spacing w:lineRule="auto" w:line="360"/>
    </w:pPr>
    <w:rPr>
      <w:szCs w:val="20"/>
    </w:rPr>
  </w:style>
  <w:style w:type="paragraph" w:styleId="ListParagraph">
    <w:name w:val="List Paragraph"/>
    <w:basedOn w:val="Normal"/>
    <w:uiPriority w:val="34"/>
    <w:qFormat/>
    <w:rsid w:val="00c12a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569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info.omikk.bme.hu/tudriport/" TargetMode="External"/><Relationship Id="rId3" Type="http://schemas.openxmlformats.org/officeDocument/2006/relationships/hyperlink" Target="https://portal.vik.bme.hu/habil_palyaza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ktori.bme.hu/szabalyzatok.ht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7DC9E-39FF-4426-A0D8-E0268FDF6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5</Pages>
  <Words>731</Words>
  <Characters>5046</Characters>
  <CharactersWithSpaces>5766</CharactersWithSpaces>
  <Paragraphs>11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4:00Z</dcterms:created>
  <dc:creator>EHBDT</dc:creator>
  <dc:description/>
  <dc:language>en-US</dc:language>
  <cp:lastModifiedBy>Csernus Anna</cp:lastModifiedBy>
  <cp:lastPrinted>2025-05-19T07:16:00Z</cp:lastPrinted>
  <dcterms:modified xsi:type="dcterms:W3CDTF">2025-05-20T08:47:00Z</dcterms:modified>
  <cp:revision>254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